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43205</wp:posOffset>
                </wp:positionV>
                <wp:extent cx="4288155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8"/>
                              </w:rPr>
                              <w:t>申込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8"/>
                              </w:rPr>
                              <w:t>ファック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8"/>
                              </w:rPr>
                              <w:t>052-955-202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8"/>
                              </w:rPr>
                              <w:t>電子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8"/>
                              </w:rPr>
                              <w:t>ondanka@pre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8"/>
                              </w:rPr>
                              <w:t>.aichi.lg.jp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8"/>
                              </w:rPr>
                              <w:t>愛知県 環境局 地球温暖化対策課 温暖化対策グループ宛</w:t>
                            </w:r>
                          </w:p>
                        </w:txbxContent>
                      </wps:txbx>
                      <wps:bodyPr anchor="t" lIns="381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5pt;height:79.05pt;mso-wrap-distance-left:9.05pt;mso-wrap-distance-right:9.05pt;mso-wrap-distance-top:0pt;mso-wrap-distance-bottom:0pt;margin-top:-19.15pt;mso-position-vertical-relative:text;margin-left:-9pt;mso-position-horizontal-relative:text">
                <v:fill opacity="0f"/>
                <v:textbox inset="0.00416666666666667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8"/>
                        </w:rPr>
                        <w:t>申込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8"/>
                        </w:rPr>
                        <w:t>ファック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8"/>
                        </w:rPr>
                        <w:t>052-955-202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8"/>
                        </w:rPr>
                        <w:t>電子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8"/>
                        </w:rPr>
                        <w:t>ondanka@pref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8"/>
                        </w:rPr>
                        <w:t>.aichi.lg.jp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8"/>
                        </w:rPr>
                        <w:t>愛知県 環境局 地球温暖化対策課 温暖化対策グループ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　　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地球温暖化対策計画書制度に関する個別説明会　参加申込書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61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・団体名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・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s-ES"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567"/>
        <w:gridCol w:w="1985"/>
        <w:gridCol w:w="567"/>
        <w:gridCol w:w="1984"/>
        <w:gridCol w:w="567"/>
        <w:gridCol w:w="1985"/>
      </w:tblGrid>
      <w:tr>
        <w:trPr>
          <w:trHeight w:val="470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回・時間帯の希望順に１～３を記入してください（第３希望まで）。</w:t>
            </w:r>
          </w:p>
        </w:tc>
      </w:tr>
      <w:tr>
        <w:trPr>
          <w:trHeight w:val="403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回（５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水）、名古屋会場）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回（５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月）、名古屋会場）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回（５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木）、岡崎会場）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31"/>
      </w:tblGrid>
      <w:tr>
        <w:trPr>
          <w:trHeight w:val="167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"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23"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23"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23"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23"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0"/>
      <w:szCs w:val="0"/>
    </w:rPr>
  </w:style>
  <w:style w:type="character" w:styleId="Style18">
    <w:name w:val="日付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Normal"/>
    <w:qFormat/>
    <w:pPr>
      <w:spacing w:before="280" w:after="280"/>
      <w:ind w:left="30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7:00Z</dcterms:created>
  <dc:creator>takako tomita</dc:creator>
  <dc:description/>
  <cp:keywords/>
  <dc:language>en-US</dc:language>
  <cp:lastModifiedBy>oa</cp:lastModifiedBy>
  <cp:lastPrinted>2019-04-15T21:08:00Z</cp:lastPrinted>
  <dcterms:modified xsi:type="dcterms:W3CDTF">2019-04-15T12:08:00Z</dcterms:modified>
  <cp:revision>3</cp:revision>
  <dc:subject/>
  <dc:title>ESCO事業の提案募集について</dc:title>
</cp:coreProperties>
</file>